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2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генерального директора ООО «Пожарный сервис» Асланова Анзора Фикретовича, * года рождения, уроженца с. * * района Республики Дагестан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ланов А.Ф., являясь генеральным директором ООО «Пожарный сервис», расположенного по адресу: ул. *, г-ж *, г.п. *, * район, ХМАО-Югра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5.01.2024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3 год (фактически сведения предоставлены 21.03.2024 года), чем совершил 26.0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сланов А.Ф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Асланова А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Пожарный сервис» Асланова А.Ф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3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27.03.2024 г.; копией сведений о застрахованных лицах с уведомлением о доставке; выпиской из Единого государственного реестра юридических лиц от 27.03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Пожарный сервис» Асланова А.Ф. в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Пожарный сервис» Асланова Анзора Фикрет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ланову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75748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